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-76 Microprocessor Failure                 2-8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rvicing an RM-76 for IC5 failure, also check pin 39 vdd vol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approximately 6vdc.  Higher voltage will lead to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ailure.  An incidental symptom for this problem would b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s all "8's" before total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C5 and IC2, NJM78L06A, the 6v regulator for the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IC1, FS7806M, which supplies regulated 6v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Failure of this regulator (at about 10v dc) will give al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8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